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kynologická jednota,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NÍ SVOD MLADÝCH PSŮ LOVECKÝ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5. 4. 2025 (sobo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ganizace ak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ená osoba:      Mgr. Miroslav DRAHOTA</w:t>
      </w:r>
    </w:p>
    <w:p>
      <w:pPr>
        <w:pStyle w:val="Normal"/>
        <w:jc w:val="both"/>
        <w:rPr/>
      </w:pPr>
      <w:r>
        <w:rPr>
          <w:b/>
        </w:rPr>
        <w:t>Ekonom akce:  Marie PILCHOVÁ , jednatelka OMS Ml. Boleslav</w:t>
      </w:r>
    </w:p>
    <w:p>
      <w:pPr>
        <w:pStyle w:val="Normal"/>
        <w:jc w:val="both"/>
        <w:rPr/>
      </w:pPr>
      <w:r>
        <w:rPr>
          <w:b/>
        </w:rPr>
        <w:t>Sbor rozhodčích :  deleguje ČMKJ, z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/>
      </w:pPr>
      <w:r>
        <w:rPr>
          <w:b/>
          <w:u w:val="single"/>
        </w:rPr>
        <w:t>Pořad akce:</w:t>
      </w:r>
    </w:p>
    <w:p>
      <w:pPr>
        <w:pStyle w:val="Normal"/>
        <w:jc w:val="both"/>
        <w:rPr>
          <w:b/>
          <w:b/>
        </w:rPr>
      </w:pPr>
      <w:r>
        <w:rPr>
          <w:b/>
        </w:rPr>
        <w:t>Sraz: v 08:00</w:t>
      </w:r>
      <w:r>
        <w:rPr>
          <w:b/>
          <w:u w:val="single"/>
        </w:rPr>
        <w:t xml:space="preserve"> hodin v sobotu dne 5. 4. 2025, v areálu Kulturního domu  v obci Velké Všelisy. </w:t>
      </w:r>
      <w:r>
        <w:rPr>
          <w:b/>
        </w:rPr>
        <w:t xml:space="preserve">Občerstvení pro účastníky akce je zajištěno. </w:t>
      </w:r>
    </w:p>
    <w:p>
      <w:pPr>
        <w:pStyle w:val="Normal"/>
        <w:jc w:val="both"/>
        <w:rPr>
          <w:b/>
          <w:b/>
        </w:rPr>
      </w:pPr>
      <w:r>
        <w:rPr>
          <w:b/>
        </w:rPr>
        <w:t>Jarní svod je doprovodnou akcí Chovatelské přehlídky okresu Mladá Boleslav. Účastníci svodu si tak budou moci i prohlédnout trofeje ulovené zvěře na okrese Mladá Boleslav v mysliveckém roce 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(majitel) psa (feny) se dostaví včas, myslivecky nebo sportovně oděn. Při prezentaci předloží průkaz původu předváděného psa, očkovací průkaz a </w:t>
      </w:r>
      <w:r>
        <w:rPr>
          <w:b/>
          <w:u w:val="single"/>
        </w:rPr>
        <w:t>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oplatky: </w:t>
      </w:r>
    </w:p>
    <w:p>
      <w:pPr>
        <w:pStyle w:val="Normal"/>
        <w:jc w:val="both"/>
        <w:rPr/>
      </w:pPr>
      <w:r>
        <w:rPr>
          <w:b/>
        </w:rPr>
        <w:t>majitelé - členové ČMMJ, z.s. – 150,-Kč</w:t>
      </w:r>
    </w:p>
    <w:p>
      <w:pPr>
        <w:pStyle w:val="Normal"/>
        <w:jc w:val="both"/>
        <w:rPr/>
      </w:pPr>
      <w:r>
        <w:rPr>
          <w:b/>
        </w:rPr>
        <w:t>majitelé – nečlenové ČMMJ, z.s. – 3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Poplatky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závěrka přihlášek je 7 dní před datem konání akce. 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Přihlášky (jsou vyvěšeny na webu OMS Mladá Boleslav v sekci „Kynologie“) lze zasílat na adresu: Okresní myslivecký spolek, Železná ul. čp. 107, 29301 Mladá Boleslav, nebo </w:t>
      </w:r>
      <w:r>
        <w:rPr>
          <w:i/>
          <w:color w:val="FF0000"/>
          <w:u w:val="single"/>
        </w:rPr>
        <w:t>lépe</w:t>
      </w:r>
      <w:r>
        <w:rPr>
          <w:i/>
          <w:color w:val="FF0000"/>
        </w:rPr>
        <w:t xml:space="preserve"> elektronicky na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kce se koná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akce – majitel psa/vůdce psa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Wmmso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gmail.com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5:00Z</dcterms:created>
  <dc:creator>Drahota Miroslav</dc:creator>
  <dc:description/>
  <dc:language>en-US</dc:language>
  <cp:lastModifiedBy>Miroslav Drahota</cp:lastModifiedBy>
  <cp:lastPrinted>2023-02-20T09:59:00Z</cp:lastPrinted>
  <dcterms:modified xsi:type="dcterms:W3CDTF">2025-02-05T13:53:00Z</dcterms:modified>
  <cp:revision>3</cp:revision>
  <dc:subject/>
  <dc:title>Českomoravská myslivecká jednota – Okresní myslivecký spolek Mladá Boleslav</dc:title>
</cp:coreProperties>
</file>