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Vojenskými lesy a statky ČR, s.p. – divize Mimoň – LS Lipník a Mysliveckým sdružením „Mezilesí“, z.s. se sídlem ve Všejanech a Loveckým hotelem Jívák, Loučeň okr, Nymbur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NÍ ZKOUŠKY OHAŘŮ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16. 8. 2025 (sobo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Miloš SVOBODA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Leoš MACEK</w:t>
      </w:r>
    </w:p>
    <w:p>
      <w:pPr>
        <w:pStyle w:val="Normal"/>
        <w:jc w:val="both"/>
        <w:rPr/>
      </w:pPr>
      <w:r>
        <w:rPr>
          <w:b/>
        </w:rPr>
        <w:t xml:space="preserve">Pověřená osoba:   Mgr. Miroslav DRAHOTA </w:t>
      </w:r>
      <w:r>
        <w:rPr>
          <w:b/>
          <w:i/>
        </w:rPr>
        <w:t>(v případě delegace na funkci rozhodčího jiný pověřený člen KK OMS Mladá Boleslav)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>
          <w:b/>
          <w:b/>
        </w:rPr>
      </w:pPr>
      <w:r>
        <w:rPr>
          <w:b/>
        </w:rPr>
        <w:t>Sraz: v 08:00</w:t>
      </w:r>
      <w:r>
        <w:rPr>
          <w:b/>
          <w:u w:val="single"/>
        </w:rPr>
        <w:t xml:space="preserve"> hodin v sobotu dne 16. 8. 2025, v areálu Loveckého hotelu Jívák, Jívák 89, 289 37 Loučeň, okr. Nymburk.</w:t>
      </w:r>
      <w:r>
        <w:rPr>
          <w:b/>
        </w:rPr>
        <w:t xml:space="preserve"> (</w:t>
      </w:r>
      <w:hyperlink r:id="rId2">
        <w:r>
          <w:rPr>
            <w:rStyle w:val="InternetLink"/>
            <w:b/>
          </w:rPr>
          <w:t>www.hotel-jivak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čerstvení pro účastníky zkoušek zajištěno. Zkouší se dle platného Řádu pro zkoušky loveckých psů z výkonu -  Lesní zkoušky ohařů, účinného od 1. 1. 2020. Další informace o organizaci zkoušek budou podány na místě při zahájení. Bude zadávána L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,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- členové ČMMJ, z.s. – 9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– nečlenové ČMMJ, z.s. – 18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3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4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jivak.cz/" TargetMode="External"/><Relationship Id="rId3" Type="http://schemas.openxmlformats.org/officeDocument/2006/relationships/hyperlink" Target="mailto:myslivci.mb@gmail.com" TargetMode="External"/><Relationship Id="rId4" Type="http://schemas.openxmlformats.org/officeDocument/2006/relationships/hyperlink" Target="mailto:myslivci.mb@c-bo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4:00Z</dcterms:created>
  <dc:creator>Drahota Miroslav</dc:creator>
  <dc:description/>
  <cp:keywords/>
  <dc:language>en-US</dc:language>
  <cp:lastModifiedBy>Miroslav Drahota</cp:lastModifiedBy>
  <cp:lastPrinted>2024-05-22T15:41:00Z</cp:lastPrinted>
  <dcterms:modified xsi:type="dcterms:W3CDTF">2025-06-02T09:54:00Z</dcterms:modified>
  <cp:revision>2</cp:revision>
  <dc:subject/>
  <dc:title>Českomoravská myslivecká jednota – Okresní myslivecký spolek Mladá Boleslav</dc:title>
</cp:coreProperties>
</file>